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 xml:space="preserve">SPRAWOZDANIE ZARZĄDU Z WYKONANIA UCHWAŁ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>RADY POWIATU ORAZ PRAC ZARZĄDU POWIATU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>W OKRESIE OD 22 GRUDNIA DO  31 STYCZNIA 2012r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/>
        <w:t xml:space="preserve">W wyżej wymienionym okresie odbyło się 5 posiedzeń Zarządu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/>
          <w:b/>
          <w:lang w:eastAsia="en-US"/>
        </w:rPr>
      </w:pPr>
      <w:r>
        <w:rPr>
          <w:b/>
        </w:rPr>
        <w:t>Zarząd działając w granicach swoich kompetencji podjął 26 uchwał w następujących sprawach:</w:t>
      </w:r>
    </w:p>
    <w:p>
      <w:pPr>
        <w:pStyle w:val="Normal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 uchwał w sprawach budżetow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miany Regulaminu otwartego konkursu ofert na realizację zadań publicznych </w:t>
        <w:br/>
        <w:t>w Powiecie Wołomiński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oważnienia Dyrektor Zespołu Szkół Terenów Zieleni w Radzyminie do realizacji projektu „Praktyki zawodowe uczniów ZSTZ na rynkach pracy Unii Europejskiej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prowadzenia konsultacji społecznych projektu uchwały Rady Powiatu Wołomińskiego w sprawie uchwalenia Powiatowego Programu Przeciwdziałania Przemocy w Rodzinie oraz Ochrony Ofiar Przemocy w Rodzinie dla Powiatu Wołomińskiego na lata 2012-201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głoszenia otwartych konkursów ofert na realizację w 2012 roku zadań publiczn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tycypacji w płatnościach za media przez Powiatowe Centrum Pomocy Rodzinie mające siedzibę w budynku administrowanym przez Starostwo Powiatowe usytuowanym w Wołominie, ul. Legionów 7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oważnienia Dyrektor Zespołu Szkół w Tłuszczu do realizacji projektu „Staże zawodowe w Andaluzji nadzieją na lepsze jutro”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 przedstawił Radz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wiatu 4 projekty</w:t>
      </w:r>
      <w:r>
        <w:rPr>
          <w:rFonts w:cs="Times New Roman" w:ascii="Times New Roman" w:hAnsi="Times New Roman"/>
          <w:b/>
          <w:sz w:val="24"/>
          <w:szCs w:val="24"/>
        </w:rPr>
        <w:t xml:space="preserve"> uchwał będących przedmiotem obrad dzisiejszej sesji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eastAsia="Calibri"/>
          <w:b/>
          <w:b/>
          <w:lang w:eastAsia="en-US"/>
        </w:rPr>
      </w:pPr>
      <w:r>
        <w:rPr>
          <w:b/>
        </w:rPr>
        <w:t>Zarząd pozytywnie zaopiniował następujące wnioski o objęcie patronatem Starosty:</w:t>
      </w:r>
    </w:p>
    <w:p>
      <w:pPr>
        <w:pStyle w:val="Normal"/>
        <w:ind w:left="357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Akapitzlist"/>
        <w:numPr>
          <w:ilvl w:val="0"/>
          <w:numId w:val="1"/>
        </w:numPr>
        <w:spacing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zowieckie Forum Biznesu, Nauki i Kultury - Bal Charytatywny - patronat honorowy</w:t>
      </w:r>
    </w:p>
    <w:p>
      <w:pPr>
        <w:pStyle w:val="Akapitzlist"/>
        <w:numPr>
          <w:ilvl w:val="0"/>
          <w:numId w:val="1"/>
        </w:numPr>
        <w:spacing w:before="0" w:after="0"/>
        <w:ind w:left="1134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spół Szkół im. Księżnej Eleonory Czartoryskiej –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atowy Międzyszkolny Konkurs Biblijny, XI edycja – dofinansowanie 2000 zł</w:t>
      </w:r>
    </w:p>
    <w:p>
      <w:pPr>
        <w:pStyle w:val="Akapitzlist"/>
        <w:numPr>
          <w:ilvl w:val="0"/>
          <w:numId w:val="1"/>
        </w:numPr>
        <w:spacing w:before="0" w:after="0"/>
        <w:ind w:left="1134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eum Ogólnokształcące im. Bitwy Warszawskiej 1920 r. w Urlach -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ólnopolski turniej mieszanej piłki siatkowej dla młodzieży – dofinansowanie 1000 zł </w:t>
      </w:r>
    </w:p>
    <w:p>
      <w:pPr>
        <w:pStyle w:val="Akapitzlist"/>
        <w:numPr>
          <w:ilvl w:val="0"/>
          <w:numId w:val="1"/>
        </w:numPr>
        <w:spacing w:before="0" w:after="0"/>
        <w:ind w:left="1134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owarzyszenie Wspierania Aktywności Społecznej "Nie daj się nudzie” – Rozgrywki finałowe Nocnej Ligi Piłki Nożnej Halowej - dofinansowanie 1600 zł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spół Szkół w Zielonce - Akcja "Mam haka na raka" – dofinansowanie 500 zł.</w:t>
      </w:r>
    </w:p>
    <w:p>
      <w:pPr>
        <w:pStyle w:val="Normal"/>
        <w:ind w:left="3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rząd zajmował się m.in. następującymi sprawami:</w:t>
      </w:r>
    </w:p>
    <w:p>
      <w:pPr>
        <w:pStyle w:val="Normal"/>
        <w:ind w:first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 wyraził zgodę na zawarcie umowy pomiędzy LO w Radzyminie a firmą NON-STOP Piotr Kwiatkowski na wynajem pomieszczenia na prowadzenie bufetu szkolnego na okres 5 miesięcy (od 1 lutego 2012 r. do 30 czerwca 2012 r.) za kwotę 350 zł brutto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 wyraził zgodę na przyznanie dodatkowo 0,25 etatu logopedy w Poradni Psychologiczno-Pedagogicznej w Wołominie oraz na dodatkowe 0,5 etatu w Poradni Psychologiczno-Pedagogicznej w Zielonce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 wyraził zgodę na otwarcie w ZS w Zielonce nowych zawodów: technik obsługi turystycznej, technik ochrony środowiska i technik cyfrowych procesów graficznych, jednakże bez przeprowadzenia naboru na kierunek technik cyfrowych procesów graficznych w roku szkolnym 2012/2013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 przyznał Poradni Psychologiczno-Pedagogicznej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Wołominie dodatkowo: 0,25 etatu pedagogicznego oraz 0,25 etatu niepedagogicznego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rząd wyraził zgodę na wnioskowane przez Towarzystwa Przyjaciół Dzieci   Pomocy Dzieciom i Młodzieży Niepełnosprawnej w Ząbkach zmiany umowy na realizację zadania publicznego pn. „Utworzenie i prowadzenie dziennego środowiskowego domu samopomocy dla osób z zaburzeniami psychicznymi typu B”. Zmiany mają dotyczyć kosztorysu realizowanego zadania publicznego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rząd wyraził zgodę (na wniosek Wójta Gminy Strachówka) na realizację inwestycji „Budowa SUW i sieci wodociągowej w Gminie Strachówka w miejscowościach: Osęka, Zofinin, Strachówka, Rozalin, Annopol, Józefów Młynisko” trwale związanej z nieruchomościami: dz. nr 56 w Młynisku, dz. nr 98 w Józefowie, dz. nr 136 </w:t>
        <w:br/>
        <w:t>w Annopolu, dz. nr 195 w Strachówce oraz dz. nr 83 w Zofininie, których właścicielem jest Powiat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 ustalił odszkodowanie w wysokości 120 zł za 1 m2 za nieruchomość o pow. 170 m2, położoną w Kobyłce, obręb 20, nr ewidencyjny 24/4.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/>
          <w:sz w:val="23"/>
          <w:szCs w:val="23"/>
          <w:lang w:eastAsia="pl-PL"/>
        </w:rPr>
      </w:r>
    </w:p>
    <w:p>
      <w:pPr>
        <w:pStyle w:val="Msolistparagraph"/>
        <w:ind w:left="0" w:hanging="0"/>
        <w:rPr>
          <w:color w:val="000000"/>
        </w:rPr>
      </w:pPr>
      <w:r>
        <w:rPr>
          <w:b/>
        </w:rPr>
        <w:t>5. Uchwały podjęte na ostatniej sesji Rady Powiatu i przekazane do wykonania Zarządowi Powiatu są na bieżąco realizowan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133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treci">
    <w:name w:val="Tekst treści_"/>
    <w:qFormat/>
    <w:rPr>
      <w:rFonts w:ascii="Palatino Linotype" w:hAnsi="Palatino Linotype" w:cs="Palatino Linotype"/>
      <w:spacing w:val="10"/>
      <w:sz w:val="19"/>
      <w:szCs w:val="19"/>
      <w:shd w:fill="FFFFFF" w:val="clear"/>
      <w:lang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1ZnakZnakZnakZnakZnakZnakZnakZnakZnak">
    <w:name w:val="Znak1 Znak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709" w:leader="none"/>
      </w:tabs>
      <w:suppressAutoHyphens w:val="true"/>
    </w:pPr>
    <w:rPr>
      <w:szCs w:val="20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Teksttreci1">
    <w:name w:val="Tekst treści"/>
    <w:basedOn w:val="Normal"/>
    <w:qFormat/>
    <w:pPr>
      <w:shd w:fill="FFFFFF" w:val="clear"/>
      <w:spacing w:lineRule="exact" w:line="461"/>
      <w:ind w:hanging="380"/>
    </w:pPr>
    <w:rPr>
      <w:rFonts w:ascii="Palatino Linotype" w:hAnsi="Palatino Linotype" w:cs="Palatino Linotype"/>
      <w:spacing w:val="10"/>
      <w:sz w:val="19"/>
      <w:szCs w:val="19"/>
      <w:shd w:fill="FFFFFF" w:val="clear"/>
      <w:lang w:val="en-US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Arial" w:hAnsi="Arial" w:eastAsia="Calibri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13:00Z</dcterms:created>
  <dc:creator>Aneta Piotrowska</dc:creator>
  <dc:description/>
  <cp:keywords/>
  <dc:language>en-US</dc:language>
  <cp:lastModifiedBy>admin</cp:lastModifiedBy>
  <cp:lastPrinted>2011-04-15T14:22:00Z</cp:lastPrinted>
  <dcterms:modified xsi:type="dcterms:W3CDTF">2012-01-30T13:54:00Z</dcterms:modified>
  <cp:revision>186</cp:revision>
  <dc:subject/>
  <dc:title>SPRAWOZDANIE ZARZĄDU Z WYKONANIA UCHWAŁ </dc:title>
</cp:coreProperties>
</file>